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Extras din Legea educatiei nationale nr. 1/2011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Pensionare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Art. 284. </w:t>
      </w:r>
      <w:r>
        <w:rPr>
          <w:rFonts w:cs="TimesNewRomanPSMT;Times New Roman" w:ascii="TimesNewRomanPSMT;Times New Roman" w:hAnsi="TimesNewRomanPSMT;Times New Roman"/>
        </w:rPr>
        <w:t>– (1) Personalul didactic beneficiază de pensie în condiţiile prevăzute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gislaţia de asigurări sociale şi pensii care reglementează sistemul public de pensi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s-ES"/>
        </w:rPr>
        <w:t>(2) Personalul didactic, de conducere, de îndrumare şi de control din învăţământul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stat se pensionează la data împlinirii vârstei legale de pensionare. După data împlinirii vârstei legal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it-IT"/>
        </w:rPr>
        <w:t>de pensionare, se interzice îndeplinirea oricărei funcţii de conducere, de îndrumare sau de contro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(3) Pentru motive temeinice, pensionarea personalului didactic de conducere,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îndrumare şi de control se poate face şi în timpul anului şcolar, cu aprobarea consiliului 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s-ES"/>
        </w:rPr>
        <w:t>administraţie al unităţii de învăţământ, respectiv al inspectoratului şcola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10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(4) Cadrele didactice pensionate pot desfăşura activităţi didactice, salarizate prin pla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cu ora, după împlinirea vârstei standard de pensionar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5) Personalul didactic pensionat din învăţământ beneficiază de asistenţă medicală şi d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s-ES"/>
        </w:rPr>
      </w:pPr>
      <w:r>
        <w:rPr>
          <w:rFonts w:cs="TimesNewRomanPSMT;Times New Roman" w:ascii="TimesNewRomanPSMT;Times New Roman" w:hAnsi="TimesNewRomanPSMT;Times New Roman"/>
          <w:lang w:val="es-ES"/>
        </w:rPr>
        <w:t>acces la casele de odihnă şi la bazele de tratament ale cadrelor didactic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13:00Z</dcterms:created>
  <dc:creator>RALUCA</dc:creator>
  <dc:description/>
  <cp:keywords/>
  <dc:language>en-US</dc:language>
  <cp:lastModifiedBy>Raluca</cp:lastModifiedBy>
  <dcterms:modified xsi:type="dcterms:W3CDTF">2011-10-21T21:13:00Z</dcterms:modified>
  <cp:revision>2</cp:revision>
  <dc:subject/>
  <dc:title/>
</cp:coreProperties>
</file>